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1441450</wp:posOffset>
                </wp:positionV>
                <wp:extent cx="7171055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1200" cy="1078200"/>
                          <a:chOff x="0" y="0"/>
                          <a:chExt cx="7171200" cy="107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71200" cy="700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47520"/>
                              <a:ext cx="1459800" cy="65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028560" y="0"/>
                              <a:ext cx="114228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b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bidi="ar-SA"/>
                                  </w:rPr>
                                  <w:t>ご案内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sz w:val="28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57280" y="219240"/>
                              <a:ext cx="457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1560" y="535320"/>
                            <a:ext cx="580068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Ｐゴシック" w:cs="Century"/>
                                  <w:color w:val="auto"/>
                                  <w:lang w:val="en-US" w:bidi="ar-SA"/>
                                </w:rPr>
                                <w:t>同じツアーコース名にて数社のツアーが運行されている場合があり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Ｐゴシック" w:cs="Century"/>
                                  <w:color w:val="auto"/>
                                  <w:lang w:val="en-US" w:bidi="ar-SA"/>
                                </w:rPr>
                                <w:t>[みゅう]ご予約確認書または日程表で参加されるツアー名と運行会社をご確認の上、ご乗車ください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Ｐゴシック" w:cs="Century"/>
                                  <w:color w:val="auto"/>
                                  <w:lang w:val="en-US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393120"/>
                            <a:ext cx="828000" cy="68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ＤＦＰPOP体" w:hAnsi="ＤＦＰPOP体" w:eastAsia="ＤＦＰPOP体" w:cs="ＤＦＰPOP体"/>
                                  <w:lang w:bidi="hi-IN"/>
                                </w:rPr>
                                <w:t>VIEN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ＤＦＰPOP体" w:hAnsi="ＤＦＰPOP体" w:eastAsia="ＤＦＰPOP体" w:cs="ＤＦＰPOP体"/>
                                  <w:lang w:bidi="hi-IN"/>
                                </w:rPr>
                                <w:t>ウィーン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-113.5pt;width:564.65pt;height:84.9pt" coordorigin="-135,-2270" coordsize="11293,1698">
                <v:group id="shape_0" style="position:absolute;left:-135;top:-2270;width:11293;height:110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35;top:-2195;width:2298;height:102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9359;top:-2270;width:1798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b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bidi="ar-SA"/>
                            </w:rPr>
                            <w:t>ご案内</w:t>
                          </w:r>
                          <w:r>
                            <w:rPr>
                              <w:kern w:val="2"/>
                              <w:szCs w:val="24"/>
                              <w:b/>
                              <w:sz w:val="28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160,-1925" to="9359,-19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663;top:-1427;width:9134;height:7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Ｐゴシック" w:cs="Century"/>
                            <w:color w:val="auto"/>
                            <w:lang w:val="en-US" w:bidi="ar-SA"/>
                          </w:rPr>
                          <w:t>同じツアーコース名にて数社のツアーが運行されている場合があり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10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Ｐゴシック" w:cs="Century"/>
                            <w:color w:val="auto"/>
                            <w:lang w:val="en-US" w:bidi="ar-SA"/>
                          </w:rPr>
                          <w:t>[みゅう]ご予約確認書または日程表で参加されるツアー名と運行会社をご確認の上、ご乗車ください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Ｐゴシック" w:cs="Century"/>
                            <w:color w:val="auto"/>
                            <w:lang w:val="en-US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555;top:-1651;width:1303;height:1078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spacing w:val="1"/>
                            <w:rFonts w:ascii="ＤＦＰPOP体" w:hAnsi="ＤＦＰPOP体" w:eastAsia="ＤＦＰPOP体" w:cs="ＤＦＰPOP体"/>
                            <w:lang w:bidi="hi-IN"/>
                          </w:rPr>
                          <w:t>VIENNA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ＤＦＰPOP体" w:hAnsi="ＤＦＰPOP体" w:eastAsia="ＤＦＰPOP体" w:cs="ＤＦＰPOP体"/>
                            <w:lang w:bidi="hi-IN"/>
                          </w:rPr>
                          <w:t>ウィーン</w:t>
                        </w:r>
                      </w:p>
                    </w:txbxContent>
                  </v:textbox>
                  <v:path textpathok="t"/>
                  <v:textpath on="t" fitshape="t" string="VIENNA&#10;ウィーン" style="font-family:&quot;ＤＦＰPOP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eastAsia="ja-JP"/>
        </w:rPr>
        <w:t>」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ge">
                  <wp:posOffset>1240155</wp:posOffset>
                </wp:positionV>
                <wp:extent cx="6743065" cy="663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i/>
                                <w:sz w:val="24"/>
                                <w:shd w:fill="D8D8D8" w:val="clear"/>
                              </w:rPr>
                              <w:t>[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i/>
                                <w:sz w:val="24"/>
                                <w:shd w:fill="D8D8D8" w:val="clear"/>
                              </w:rPr>
                              <w:t>みゅう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i/>
                                <w:sz w:val="24"/>
                                <w:shd w:fill="D8D8D8" w:val="clear"/>
                              </w:rPr>
                              <w:t xml:space="preserve">]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i/>
                                <w:sz w:val="24"/>
                                <w:shd w:fill="D8D8D8" w:val="clear"/>
                              </w:rPr>
                              <w:t>ツア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08" w:hanging="6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集合場所は、</w:t>
                            </w: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  <w:u w:val="single"/>
                              </w:rPr>
                              <w:t>アルベルティーナ美術館エスカレーター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 xml:space="preserve">です。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08" w:hanging="6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集合場所にてご自身のお名前を係員にお申し出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  <w:lang w:eastAsia="ja-JP"/>
                              </w:rPr>
                              <w:t>くださ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必ず集合時間までにお越し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08" w:hanging="6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5pt;height:52.25pt;mso-wrap-distance-left:9.05pt;mso-wrap-distance-right:9.05pt;mso-wrap-distance-top:0pt;mso-wrap-distance-bottom:0pt;margin-top:97.65pt;mso-position-vertical-relative:page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12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i/>
                          <w:sz w:val="24"/>
                          <w:shd w:fill="D8D8D8" w:val="clear"/>
                        </w:rPr>
                        <w:t>[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i/>
                          <w:sz w:val="24"/>
                          <w:shd w:fill="D8D8D8" w:val="clear"/>
                        </w:rPr>
                        <w:t>みゅう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i/>
                          <w:sz w:val="24"/>
                          <w:shd w:fill="D8D8D8" w:val="clear"/>
                        </w:rPr>
                        <w:t xml:space="preserve">]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i/>
                          <w:sz w:val="24"/>
                          <w:shd w:fill="D8D8D8" w:val="clear"/>
                        </w:rPr>
                        <w:t>ツア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108" w:hanging="6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集合場所は、</w:t>
                      </w: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  <w:u w:val="single"/>
                        </w:rPr>
                        <w:t>アルベルティーナ美術館エスカレーター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 xml:space="preserve">です。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108" w:hanging="6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集合場所にてご自身のお名前を係員にお申し出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  <w:lang w:eastAsia="ja-JP"/>
                        </w:rPr>
                        <w:t>ください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必ず集合時間までにお越し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108" w:hanging="6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322"/>
        <w:gridCol w:w="2181"/>
      </w:tblGrid>
      <w:tr>
        <w:trPr>
          <w:trHeight w:val="3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コース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集合時間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出発時間</w:t>
            </w:r>
          </w:p>
        </w:tc>
      </w:tr>
      <w:tr>
        <w:trPr>
          <w:trHeight w:val="49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ウィーン市内とシェーンブルン宮殿　午前観光～世界遺産を巡る</w:t>
            </w:r>
          </w:p>
          <w:p>
            <w:pPr>
              <w:pStyle w:val="Normal"/>
              <w:tabs>
                <w:tab w:val="clear" w:pos="840"/>
                <w:tab w:val="left" w:pos="2880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ウィーンハイライ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8: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8:30</w:t>
            </w:r>
          </w:p>
        </w:tc>
      </w:tr>
      <w:tr>
        <w:trPr>
          <w:trHeight w:val="4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ウィーンの森 午後観光～中央ヨーロッパ最大の地底湖へ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3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ja-JP"/>
              </w:rPr>
              <w:t>: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3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ja-JP"/>
              </w:rPr>
              <w:t>: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ウィーン世紀末の芸術と建築にふれる午前観光～ユーゲントシュ</w:t>
            </w:r>
          </w:p>
          <w:p>
            <w:pPr>
              <w:pStyle w:val="Normal"/>
              <w:tabs>
                <w:tab w:val="clear" w:pos="840"/>
                <w:tab w:val="left" w:pos="2880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ティールの魅力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ja-JP"/>
              </w:rPr>
              <w:t>10: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ja-JP"/>
              </w:rPr>
              <w:t>10:30</w:t>
            </w:r>
          </w:p>
        </w:tc>
      </w:tr>
      <w:tr>
        <w:trPr>
          <w:trHeight w:val="5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プライベート　日本語ガイドと行く美術史博物館 午後観光</w:t>
            </w:r>
          </w:p>
          <w:p>
            <w:pPr>
              <w:pStyle w:val="Normal"/>
              <w:tabs>
                <w:tab w:val="clear" w:pos="840"/>
                <w:tab w:val="left" w:pos="2880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ヨーロッパ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大美術館！豪華なカフェにて選べるケーキセット付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3:5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4:00</w:t>
            </w:r>
          </w:p>
        </w:tc>
      </w:tr>
      <w:tr>
        <w:trPr>
          <w:trHeight w:val="40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ホイリゲと宮殿コンサートで楽しむウィーンの夜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ja-JP"/>
              </w:rPr>
              <w:t>(※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7:3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7:45</w:t>
            </w:r>
          </w:p>
        </w:tc>
      </w:tr>
      <w:tr>
        <w:trPr>
          <w:trHeight w:val="300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お得にウィーンセットプラン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日で見どころ網羅！ウィーン市内とシェーンブルン宮殿 午前観光＆ウィーンの森 午後観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ウィーン市内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8: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ウィーン市内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8:30</w:t>
            </w:r>
          </w:p>
        </w:tc>
      </w:tr>
      <w:tr>
        <w:trPr>
          <w:trHeight w:val="369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ja-JP"/>
              </w:rPr>
            </w:r>
          </w:p>
        </w:tc>
        <w:tc>
          <w:tcPr>
            <w:tcW w:w="23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ウィーン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の森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ja-JP"/>
              </w:rPr>
              <w:t>13:40</w:t>
            </w:r>
          </w:p>
        </w:tc>
        <w:tc>
          <w:tcPr>
            <w:tcW w:w="21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ウィーン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の森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ja-JP"/>
              </w:rPr>
              <w:t>13:50</w:t>
            </w:r>
          </w:p>
        </w:tc>
      </w:tr>
    </w:tbl>
    <w:p>
      <w:pPr>
        <w:pStyle w:val="Normal"/>
        <w:spacing w:lineRule="exact" w:line="240"/>
        <w:ind w:firstLine="270"/>
        <w:rPr>
          <w:rFonts w:ascii="ＭＳ Ｐゴシック" w:hAnsi="ＭＳ Ｐゴシック" w:eastAsia="ＭＳ Ｐゴシック" w:cs="ＭＳ Ｐゴシック"/>
          <w:sz w:val="18"/>
          <w:szCs w:val="18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eastAsia="ja-JP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　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ウィーン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の森観光に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含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まれる、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ゼーグロッテ地底湖は気温が低い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為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、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軽い羽織物の用意をおすすめします。</w:t>
      </w:r>
    </w:p>
    <w:p>
      <w:pPr>
        <w:pStyle w:val="Normal"/>
        <w:spacing w:lineRule="exact" w:line="240"/>
        <w:ind w:firstLine="270"/>
        <w:rPr>
          <w:rFonts w:ascii="ＭＳ Ｐゴシック" w:hAnsi="ＭＳ Ｐゴシック" w:eastAsia="ＭＳ Ｐゴシック" w:cs="ＭＳ Ｐゴシック"/>
          <w:sz w:val="18"/>
          <w:szCs w:val="18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（※</w:t>
      </w:r>
      <w:r>
        <w:rPr>
          <w:rFonts w:eastAsia="ＭＳ Ｐゴシック" w:cs="ＭＳ Ｐゴシック" w:ascii="ＭＳ Ｐゴシック" w:hAnsi="ＭＳ Ｐゴシック"/>
          <w:sz w:val="18"/>
          <w:szCs w:val="18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） ホイリゲとコンサートで楽しむウィーンの夜はドライバーのみでの運行とな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eastAsia="ja-JP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43180</wp:posOffset>
            </wp:positionV>
            <wp:extent cx="4248785" cy="52127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521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 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　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　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　　</w:t>
      </w:r>
    </w:p>
    <w:sectPr>
      <w:headerReference w:type="default" r:id="rId5"/>
      <w:footerReference w:type="default" r:id="rId6"/>
      <w:type w:val="nextPage"/>
      <w:pgSz w:w="11906" w:h="16838"/>
      <w:pgMar w:left="539" w:right="567" w:gutter="0" w:header="851" w:top="2552" w:footer="1418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ＤＦＰPOP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left"/>
      <w:rPr/>
    </w:pPr>
    <w:r>
      <w:rPr>
        <w:rFonts w:ascii="ＭＳ Ｐゴシック" w:hAnsi="ＭＳ Ｐゴシック" w:cs="ＭＳ Ｐゴシック" w:eastAsia="ＭＳ Ｐゴシック"/>
        <w:sz w:val="16"/>
      </w:rPr>
      <w:t>　　　　　　　　　　　　　　　　　　　　　　　　　　　　　　　　　　　　　　　　　　　　　　　　　　</w:t>
    </w:r>
    <w:r>
      <w:rPr>
        <w:rFonts w:ascii="ＭＳ Ｐゴシック" w:hAnsi="ＭＳ Ｐゴシック" w:cs="ＭＳ Ｐゴシック" w:eastAsia="ＭＳ Ｐゴシック"/>
        <w:sz w:val="16"/>
        <w:lang w:eastAsia="ja-JP"/>
      </w:rPr>
      <w:t xml:space="preserve">  </w:t>
    </w:r>
    <w:r>
      <w:rPr>
        <w:rFonts w:ascii="ＭＳ Ｐゴシック" w:hAnsi="ＭＳ Ｐゴシック" w:cs="ＭＳ Ｐゴシック" w:eastAsia="ＭＳ Ｐゴシック"/>
        <w:sz w:val="16"/>
      </w:rPr>
      <w:t xml:space="preserve">　　　　　　※現地事情により変更となる場合があります。 </w:t>
    </w:r>
    <w:r>
      <w:rPr>
        <w:rFonts w:ascii="ＭＳ Ｐゴシック" w:hAnsi="ＭＳ Ｐゴシック" w:cs="ＭＳ Ｐゴシック" w:eastAsia="ＭＳ Ｐゴシック"/>
        <w:sz w:val="16"/>
        <w:lang w:eastAsia="ja-JP"/>
      </w:rPr>
      <w:t xml:space="preserve">  </w:t>
    </w:r>
    <w:r>
      <w:rPr>
        <w:rFonts w:ascii="ＭＳ Ｐゴシック" w:hAnsi="ＭＳ Ｐゴシック" w:cs="ＭＳ Ｐゴシック" w:eastAsia="ＭＳ Ｐゴシック"/>
        <w:sz w:val="16"/>
      </w:rPr>
      <w:t>（株）ミキ・ツーリス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8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ＭＳ 明朝;MS Mincho" w:cs="Tahoma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b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21">
    <w:name w:val="本文インデント 21"/>
    <w:basedOn w:val="Normal"/>
    <w:qFormat/>
    <w:pPr>
      <w:spacing w:lineRule="atLeast" w:line="0"/>
      <w:ind w:left="315" w:right="0" w:hanging="0"/>
    </w:pPr>
    <w:rPr>
      <w:rFonts w:ascii="ＭＳ Ｐゴシック" w:hAnsi="ＭＳ Ｐゴシック" w:eastAsia="ＭＳ Ｐゴシック" w:cs="ＭＳ Ｐゴシック"/>
      <w:sz w:val="1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03:00Z</dcterms:created>
  <dc:creator>jtyo267a</dc:creator>
  <dc:description/>
  <dc:language>en-US</dc:language>
  <cp:lastModifiedBy>Shirai Sumiko</cp:lastModifiedBy>
  <cp:lastPrinted>2017-03-08T10:03:00Z</cp:lastPrinted>
  <dcterms:modified xsi:type="dcterms:W3CDTF">2017-03-08T01:07:00Z</dcterms:modified>
  <cp:revision>3</cp:revision>
  <dc:subject/>
  <dc:title/>
</cp:coreProperties>
</file>