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36"/>
        </w:rPr>
      </w:pPr>
      <w:r>
        <w:object w:dxaOrig="2091" w:dyaOrig="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05pt;margin-top:-53.6pt;width:11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609714" r:id="rId2"/>
        </w:object>
      </w:r>
      <w:r>
        <w:rPr>
          <w:rFonts w:ascii="ＭＳ Ｐゴシック" w:hAnsi="ＭＳ Ｐゴシック" w:cs="ＭＳ Ｐゴシック" w:eastAsia="ＭＳ Ｐゴシック"/>
          <w:sz w:val="36"/>
        </w:rPr>
        <w:t>みゅうトランスファー　　～待ち合わせ場所のご案内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ご案内は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シャモニー市内ホテ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ジュネーブ・コルナヴァン駅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Arial" w:ascii="ＭＳ ゴシック;MS Gothic" w:hAnsi="ＭＳ ゴシック;MS Gothic"/>
          <w:color w:val="545454"/>
          <w:sz w:val="36"/>
          <w:szCs w:val="36"/>
          <w:shd w:fill="FFFFFF" w:val="clear"/>
        </w:rPr>
        <w:t>Gare de Genève-Cornavin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用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ホテル ⇒ 駅への送迎をお申し込みのお客様（出発時みゅうトランスファー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迎え時刻・待ち合わせ場所は、</w:t>
            </w:r>
          </w:p>
          <w:p>
            <w:pPr>
              <w:pStyle w:val="Header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0"/>
                <w:sz w:val="28"/>
              </w:rPr>
              <w:t>列車出発予定時刻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80"/>
                <w:sz w:val="28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0"/>
                <w:sz w:val="28"/>
                <w:u w:val="single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80"/>
                <w:sz w:val="28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0"/>
                <w:sz w:val="28"/>
                <w:u w:val="single"/>
              </w:rPr>
              <w:t>分前</w:t>
            </w:r>
          </w:p>
          <w:p>
            <w:pPr>
              <w:pStyle w:val="Header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8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0"/>
                <w:sz w:val="28"/>
              </w:rPr>
              <w:t>ご滞在ホテルのレセプション近くのロビー</w:t>
            </w:r>
          </w:p>
          <w:p>
            <w:pPr>
              <w:pStyle w:val="Header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なります。</w:t>
            </w:r>
          </w:p>
          <w:p>
            <w:pPr>
              <w:pStyle w:val="Header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迎え時刻に変更がある場合は、弊社より事前にお知らせいたします。</w:t>
            </w:r>
          </w:p>
          <w:p>
            <w:pPr>
              <w:pStyle w:val="Header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迎えの車の運転手がこの書面左上に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μ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みゅ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ークの記されたボードを持って待ち合わせ場所へ参ります。万一、お迎え時刻になっても運転手が見当たらない場合は、別紙の『現地連絡先』に必ずご連絡ください。その際には、お名前とツアーナンバーをお知らせください。</w:t>
            </w:r>
          </w:p>
          <w:p>
            <w:pPr>
              <w:pStyle w:val="Header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・アウトをすませてから待ち合わせ場所にてお待ち下さい。</w:t>
            </w:r>
          </w:p>
        </w:tc>
      </w:tr>
    </w:tbl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し込みいただいた みゅうトランスファー は、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ゅ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ご予約確認書、日程表または旅行代理店でご確認ください。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現地連絡先にご連絡いただけなかった場合、所定の時間までお待ちした後に当社の判断によりサービスをキャンセルさせていただきます。その場合、代金の払い戻しは致しかねますので予めご了承ください。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851" w:top="1702" w:footer="1482" w:bottom="15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現地事情により記載内容が変更となる場合があります。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（株）ミキ･ツーリス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0"/>
      <w:ind w:left="315" w:hanging="0"/>
    </w:pPr>
    <w:rPr>
      <w:rFonts w:ascii="ＭＳ Ｐゴシック" w:hAnsi="ＭＳ Ｐゴシック" w:eastAsia="ＭＳ Ｐゴシック" w:cs="ＭＳ Ｐゴシック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9:00Z</dcterms:created>
  <dc:creator>jtyo267a</dc:creator>
  <dc:description/>
  <dc:language>en-US</dc:language>
  <cp:lastModifiedBy>Homma Yukie</cp:lastModifiedBy>
  <cp:lastPrinted>2009-07-03T15:50:00Z</cp:lastPrinted>
  <dcterms:modified xsi:type="dcterms:W3CDTF">2016-06-01T02:02:00Z</dcterms:modified>
  <cp:revision>3</cp:revision>
  <dc:subject/>
  <dc:title>ウィーン</dc:title>
</cp:coreProperties>
</file>