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36210</wp:posOffset>
                </wp:positionH>
                <wp:positionV relativeFrom="paragraph">
                  <wp:posOffset>152400</wp:posOffset>
                </wp:positionV>
                <wp:extent cx="6140450" cy="637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6373440"/>
                          <a:chOff x="0" y="0"/>
                          <a:chExt cx="6140520" cy="637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3840" cy="31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2360" y="3242880"/>
                            <a:ext cx="4448160" cy="31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2.3pt;margin-top:12pt;width:483.5pt;height:501.8pt" coordorigin="-8246,240" coordsize="9670,10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46;top:240;width:7139;height:50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581;top:5347;width:7004;height:4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61645</wp:posOffset>
                </wp:positionV>
                <wp:extent cx="513080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9"/>
                              <w:gridCol w:w="255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フィレンツェ市内午前観光　～ウフィツィ美術館入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 / 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1.85pt;mso-wrap-distance-left:7.1pt;mso-wrap-distance-right:7.1pt;mso-wrap-distance-top:0pt;mso-wrap-distance-bottom:0pt;margin-top:-36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9"/>
                        <w:gridCol w:w="255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集合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ィレンツェ市内午前観光　～ウフィツィ美術館入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/ 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4470</wp:posOffset>
                </wp:positionH>
                <wp:positionV relativeFrom="page">
                  <wp:posOffset>1609090</wp:posOffset>
                </wp:positionV>
                <wp:extent cx="614045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ウォーキ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サンタ・マリア・ノベッラ駅構内薬局前（図中 ★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です。集合場所にてご自身のお名前を係員にお申し出ください。時間には余裕を持っ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36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1pt;mso-wrap-distance-left:9.05pt;mso-wrap-distance-right:9.05pt;mso-wrap-distance-top:0pt;mso-wrap-distance-bottom:0pt;margin-top:126.7pt;mso-position-vertical-relative:page;margin-left:-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ウォーキン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サンタ・マリア・ノベッラ駅構内薬局前（図中 ★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です。集合場所にてご自身のお名前を係員にお申し出ください。時間には余裕を持ってお越し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" w:right="136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252"/>
          <w:tab w:val="clear" w:pos="8504"/>
          <w:tab w:val="left" w:pos="1575" w:leader="none"/>
        </w:tabs>
        <w:snapToGrid w:val="true"/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0</wp:posOffset>
                </wp:positionH>
                <wp:positionV relativeFrom="paragraph">
                  <wp:posOffset>1128395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.85pt;mso-position-vertical-relative:text;margin-left:-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3255010</wp:posOffset>
                </wp:positionV>
                <wp:extent cx="2400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現地事情により変更となる場合があります。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　　　　　　　　　　　　　　　　（株）ミキ・ツー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6.3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現地事情により変更となる場合があります。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　　　　　　　　　　　　　　　　（株）ミキ・ツー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47" w:right="777" w:gutter="113" w:header="454" w:top="4423" w:footer="1429" w:bottom="14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 xml:space="preserve">　　　　　　　　　　　　　　　　　　　　　　　　　　　　　　　　　　　　　　　　　　　　　　　　　　　　　　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16830</wp:posOffset>
              </wp:positionH>
              <wp:positionV relativeFrom="paragraph">
                <wp:posOffset>132080</wp:posOffset>
              </wp:positionV>
              <wp:extent cx="1617345" cy="45720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6pt;mso-wrap-distance-left:9.05pt;mso-wrap-distance-right:9.05pt;mso-wrap-distance-top:0pt;mso-wrap-distance-bottom:0pt;margin-top:10.4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170180</wp:posOffset>
              </wp:positionV>
              <wp:extent cx="4600575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13.4pt" to="440.9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1.3pt;width:115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04441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</wp:posOffset>
              </wp:positionH>
              <wp:positionV relativeFrom="page">
                <wp:posOffset>895350</wp:posOffset>
              </wp:positionV>
              <wp:extent cx="1066800" cy="704850"/>
              <wp:effectExtent l="3810" t="6350" r="571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68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FLO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フィレンツェ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0.5pt;width:83.95pt;height:55.4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FLORENCE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フィレンツェ</w:t>
                    </w:r>
                  </w:p>
                </w:txbxContent>
              </v:textbox>
              <v:path textpathok="t"/>
              <v:textpath on="t" fitshape="t" string="FLORENCE&#10;フィレンツェ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6825</wp:posOffset>
              </wp:positionH>
              <wp:positionV relativeFrom="paragraph">
                <wp:posOffset>473710</wp:posOffset>
              </wp:positionV>
              <wp:extent cx="5019675" cy="685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210" w:hanging="0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/>
                            </w:rPr>
      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37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ind w:left="210" w:hanging="0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/>
                      </w:rPr>
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6:00Z</dcterms:created>
  <dc:creator>（株）ミキ・ツーリスト</dc:creator>
  <dc:description/>
  <cp:keywords/>
  <dc:language>en-US</dc:language>
  <cp:lastModifiedBy>Shirai Sumiko</cp:lastModifiedBy>
  <cp:lastPrinted>2017-02-07T16:00:00Z</cp:lastPrinted>
  <dcterms:modified xsi:type="dcterms:W3CDTF">2017-03-06T05:21:00Z</dcterms:modified>
  <cp:revision>3</cp:revision>
  <dc:subject/>
  <dc:title>　　　　　　　　</dc:title>
</cp:coreProperties>
</file>