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Cs w:val="21"/>
        </w:rPr>
      </w:pPr>
      <w:r>
        <w:rPr>
          <w:b/>
          <w:sz w:val="48"/>
        </w:rPr>
        <w:tab/>
      </w:r>
      <w:r>
        <w:rPr>
          <w:b/>
          <w:szCs w:val="21"/>
        </w:rPr>
        <w:b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732790</wp:posOffset>
                </wp:positionV>
                <wp:extent cx="599694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74"/>
                              <w:gridCol w:w="357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集合時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出発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待たずに入場！コロッセオとフォロ・ロマーノ　じっくり観光　午前ウォーキングツアー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val="it-IT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 / 0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49.35pt;mso-wrap-distance-left:0pt;mso-wrap-distance-right:7.1pt;mso-wrap-distance-top:0pt;mso-wrap-distance-bottom:0pt;margin-top:-57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74"/>
                        <w:gridCol w:w="357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コース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</w:rPr>
                              <w:t>集合時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</w:rPr>
                              <w:t>出発時間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待たずに入場！コロッセオとフォロ・ロマーノ　じっくり観光　午前ウォーキングツアー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val="it-IT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/ 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-76200</wp:posOffset>
                </wp:positionV>
                <wp:extent cx="560070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徒歩観光になりますので、歩きやすい靴でご参加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コロッセオでは、荷物の持ち込み規制（液体・サイ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大きな手荷物・鞄等）がありますのでご留意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.75pt;mso-wrap-distance-left:9.05pt;mso-wrap-distance-right:9.05pt;mso-wrap-distance-top:0pt;mso-wrap-distance-bottom:0pt;margin-top:-6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徒歩観光になりますので、歩きやすい靴でご参加ください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  <w:lang w:val="en-US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  <w:lang w:val="en-US"/>
                        </w:rPr>
                        <w:t>コロッセオでは、荷物の持ち込み規制（液体・サイ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  <w:lang w:val="en-US"/>
                        </w:rPr>
                        <w:t>大きな手荷物・鞄等）がありますのでご留意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" w:hanging="0"/>
                        <w:rPr>
                          <w:rFonts w:ascii="ＭＳ ゴシック;MS Gothic" w:hAnsi="ＭＳ ゴシック;MS Gothic" w:eastAsia="ＭＳ Ｐゴシック" w:cs="ＭＳ ゴシック;MS Gothic"/>
                          <w:sz w:val="18"/>
                          <w:lang w:val="en-US"/>
                        </w:rPr>
                      </w:pPr>
                      <w:r>
                        <w:rPr>
                          <w:rFonts w:eastAsia="ＭＳ Ｐゴシック" w:cs="ＭＳ ゴシック;MS Gothic" w:ascii="ＭＳ ゴシック;MS Gothic" w:hAnsi="ＭＳ ゴシック;MS Gothic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ge">
                  <wp:posOffset>1600200</wp:posOffset>
                </wp:positionV>
                <wp:extent cx="64008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みゅ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ウォーキン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集合場所は 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コンスタンティヌスの凱旋門前（コロッセオ側）集合（地図中★）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集合場所にてご自身のお名前を係員にお申し出ください。時間には余裕を持ってお越し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" w:right="136"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pt;mso-wrap-distance-left:9.05pt;mso-wrap-distance-right:9.05pt;mso-wrap-distance-top:0pt;mso-wrap-distance-bottom:0pt;margin-top:126pt;mso-position-vertical-relative:page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8"/>
                          <w:shd w:fill="D8D8D8" w:val="clear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28"/>
                          <w:shd w:fill="D8D8D8" w:val="clear"/>
                        </w:rPr>
                        <w:t>みゅ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8"/>
                          <w:shd w:fill="D8D8D8" w:val="clea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28"/>
                          <w:shd w:fill="D8D8D8" w:val="clear"/>
                        </w:rPr>
                        <w:t>ウォーキン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集合場所は 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color w:val="000000"/>
                          <w:kern w:val="0"/>
                          <w:sz w:val="24"/>
                          <w:szCs w:val="24"/>
                          <w:u w:val="single"/>
                          <w:lang w:val="en-US"/>
                        </w:rPr>
                        <w:t xml:space="preserve">コンスタンティヌスの凱旋門前（コロッセオ側）集合（地図中★）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集合場所にてご自身のお名前を係員にお申し出ください。時間には余裕を持ってお越し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8" w:right="136"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266815" cy="589724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5897160"/>
                          <a:chOff x="0" y="0"/>
                          <a:chExt cx="6266880" cy="589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97000"/>
                            <a:ext cx="267660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66880" cy="384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8200" cy="3848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4048200" cy="384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09200" y="1857240"/>
                                <a:ext cx="100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GB" w:eastAsia="ja-JP" w:bidi="ar-SA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971000" y="2133720"/>
                              <a:ext cx="2505240" cy="1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6520" y="1714680"/>
                              <a:ext cx="180036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GB" w:eastAsia="ja-JP" w:bidi="ar-SA"/>
                                  </w:rPr>
                                  <w:t>集合場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GB" w:eastAsia="ja-JP" w:bidi="ar-SA"/>
                                  </w:rPr>
                                  <w:t>コンスタンティヌス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GB" w:eastAsia="ja-JP" w:bidi="ar-SA"/>
                                  </w:rPr>
                                  <w:t>凱旋門前（コロッセオ側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0920" y="5486400"/>
                            <a:ext cx="266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GB" w:eastAsia="ja-JP" w:bidi="ar-SA"/>
                                </w:rPr>
                                <w:t>＜　コンスタンティヌスの凱旋門　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493.45pt;height:464.35pt" coordorigin="0,147" coordsize="9869,9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284;width:4214;height:31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0;top:147;width:9869;height:6060">
                  <v:group id="shape_0" style="position:absolute;left:0;top:147;width:6375;height:6060">
                    <v:shape id="shape_0" stroked="f" o:allowincell="f" style="position:absolute;left:0;top:147;width:6374;height:605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34;top:3072;width:157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HG丸ｺﾞｼｯｸM-PRO" w:cs="Times New Roman"/>
                                <w:color w:val="auto"/>
                                <w:lang w:val="en-GB" w:eastAsia="ja-JP" w:bidi="ar-SA"/>
                              </w:rPr>
                              <w:t>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104,3507" to="7048,3536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034;top:2847;width:2834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GB" w:eastAsia="ja-JP" w:bidi="ar-SA"/>
                            </w:rPr>
                            <w:t>集合場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GB" w:eastAsia="ja-JP" w:bidi="ar-SA"/>
                            </w:rPr>
                            <w:t>コンスタンティヌス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GB" w:eastAsia="ja-JP" w:bidi="ar-SA"/>
                            </w:rPr>
                            <w:t>凱旋門前（コロッセオ側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080;top:8787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GB" w:eastAsia="ja-JP" w:bidi="ar-SA"/>
                          </w:rPr>
                          <w:t>＜　コンスタンティヌスの凱旋門　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252"/>
          <w:tab w:val="clear" w:pos="8504"/>
          <w:tab w:val="left" w:pos="1575" w:leader="none"/>
        </w:tabs>
        <w:snapToGrid w:val="true"/>
        <w:spacing w:lineRule="atLeast" w:line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9508490</wp:posOffset>
                </wp:positionV>
                <wp:extent cx="1133475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㈱ミキ・ツー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748.7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㈱ミキ・ツー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56100</wp:posOffset>
                </wp:positionH>
                <wp:positionV relativeFrom="paragraph">
                  <wp:posOffset>1128395</wp:posOffset>
                </wp:positionV>
                <wp:extent cx="914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8.85pt;mso-position-vertical-relative:text;margin-left:-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5461635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現地事情により変更となる場合があります。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　　　　　　　　　　　　　　　　（株）ミキ・ツーリス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30.0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現地事情により変更となる場合があります。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　　　　　　　　　　　　　　　　（株）ミキ・ツーリス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2268220</wp:posOffset>
                </wp:positionV>
                <wp:extent cx="2933700" cy="342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現地事情により変更となる場合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株）ミキ・ツー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pt;mso-wrap-distance-left:9.05pt;mso-wrap-distance-right:9.05pt;mso-wrap-distance-top:0pt;mso-wrap-distance-bottom:0pt;margin-top:178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現地事情により変更となる場合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（株）ミキ・ツーリス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45" w:right="777" w:gutter="0" w:header="454" w:top="4860" w:footer="1427" w:bottom="14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ＰPOP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 xml:space="preserve">　　　　　　　　　　　　　　　　　　　　　　　　　　　　　　　　　　　　　　　　　　　　　　　　　　　　　　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40"/>
      <w:jc w:val="right"/>
      <w:rPr>
        <w:rFonts w:ascii="ＭＳ Ｐゴシック" w:hAnsi="ＭＳ Ｐゴシック" w:eastAsia="ＭＳ Ｐゴシック" w:cs="ＭＳ Ｐゴシック"/>
        <w:sz w:val="20"/>
        <w:shd w:fill="auto" w:val="clear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0"/>
        <w:shd w:fill="auto" w:val="clear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16830</wp:posOffset>
              </wp:positionH>
              <wp:positionV relativeFrom="paragraph">
                <wp:posOffset>132080</wp:posOffset>
              </wp:positionV>
              <wp:extent cx="1617345" cy="457200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b/>
                              <w:b/>
                              <w:sz w:val="36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ＭＳ Ｐゴシック"/>
                              <w:b/>
                              <w:sz w:val="36"/>
                              <w:bdr w:val="single" w:sz="4" w:space="0" w:color="000000"/>
                            </w:rPr>
                            <w:t>ご案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5pt;height:36pt;mso-wrap-distance-left:9.05pt;mso-wrap-distance-right:9.05pt;mso-wrap-distance-top:0pt;mso-wrap-distance-bottom:0pt;margin-top:10.4pt;mso-position-vertical-relative:text;margin-left:40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b/>
                        <w:b/>
                        <w:sz w:val="36"/>
                        <w:bdr w:val="single" w:sz="4" w:space="0" w:color="000000"/>
                      </w:rPr>
                    </w:pPr>
                    <w:r>
                      <w:rPr>
                        <w:rFonts w:eastAsia="ＭＳ Ｐゴシック"/>
                        <w:b/>
                        <w:sz w:val="36"/>
                        <w:bdr w:val="single" w:sz="4" w:space="0" w:color="000000"/>
                      </w:rPr>
                      <w:t>ご案内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spacing w:lineRule="exact" w:line="240"/>
      <w:jc w:val="right"/>
      <w:rPr>
        <w:rFonts w:ascii="ＭＳ Ｐゴシック" w:hAnsi="ＭＳ Ｐゴシック" w:eastAsia="ＭＳ Ｐゴシック" w:cs="ＭＳ Ｐゴシック"/>
        <w:sz w:val="20"/>
        <w:shd w:fill="auto" w:val="clear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0"/>
        <w:shd w:fill="auto" w:val="clear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170180</wp:posOffset>
              </wp:positionV>
              <wp:extent cx="4600575" cy="0"/>
              <wp:effectExtent l="0" t="5080" r="0" b="508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5pt,13.4pt" to="440.95pt,13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091" w:dyaOrig="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1.3pt;width:115pt;height:5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777745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0</wp:posOffset>
              </wp:positionH>
              <wp:positionV relativeFrom="page">
                <wp:posOffset>895350</wp:posOffset>
              </wp:positionV>
              <wp:extent cx="1066800" cy="704850"/>
              <wp:effectExtent l="3810" t="5080" r="571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680" cy="7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spacing w:val="1"/>
                              <w:szCs w:val="24"/>
                              <w:rFonts w:ascii="ＤＦＰPOP体" w:hAnsi="ＤＦＰPOP体" w:eastAsia="ＤＦＰPOP体" w:cs="ＤＦＰPOP体"/>
                              <w:lang w:val="en-US" w:eastAsia="zh-CN" w:bidi="hi-IN"/>
                            </w:rPr>
                            <w:t>R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ＤＦＰPOP体" w:hAnsi="ＤＦＰPOP体" w:eastAsia="ＤＦＰPOP体" w:cs="ＤＦＰPOP体"/>
                              <w:lang w:val="en-US" w:eastAsia="zh-CN" w:bidi="hi-IN"/>
                            </w:rPr>
                            <w:t>ローマ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0.5pt;margin-top:70.5pt;width:83.95pt;height:55.45pt;mso-wrap-style:none;v-text-anchor:middle;mso-position-vertical-relative:pag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40"/>
                        <w:b w:val="false"/>
                        <w:i w:val="false"/>
                        <w:spacing w:val="1"/>
                        <w:szCs w:val="24"/>
                        <w:rFonts w:ascii="ＤＦＰPOP体" w:hAnsi="ＤＦＰPOP体" w:eastAsia="ＤＦＰPOP体" w:cs="ＤＦＰPOP体"/>
                        <w:lang w:val="en-US" w:eastAsia="zh-CN" w:bidi="hi-IN"/>
                      </w:rPr>
                      <w:t>ROME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szCs w:val="24"/>
                        <w:rFonts w:ascii="ＤＦＰPOP体" w:hAnsi="ＤＦＰPOP体" w:eastAsia="ＤＦＰPOP体" w:cs="ＤＦＰPOP体"/>
                        <w:lang w:val="en-US" w:eastAsia="zh-CN" w:bidi="hi-IN"/>
                      </w:rPr>
                      <w:t>ローマ</w:t>
                    </w:r>
                  </w:p>
                </w:txbxContent>
              </v:textbox>
              <v:path textpathok="t"/>
              <v:textpath on="t" fitshape="t" string="ROME&#10;ローマ" style="font-family:&quot;ＤＦＰPOP体&quot;;font-size:20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6825</wp:posOffset>
              </wp:positionH>
              <wp:positionV relativeFrom="paragraph">
                <wp:posOffset>473710</wp:posOffset>
              </wp:positionV>
              <wp:extent cx="5019675" cy="685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left="210" w:hanging="0"/>
                            <w:rPr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Fonts w:eastAsia="ＭＳ Ｐゴシック"/>
                            </w:rPr>
                            <w:t>同じツアーコース名にて数社のツアーが運行されている場合があります。［みゅう］ご予約確認書または日程表で参加されるツアー名と運行会社を確認の上、ご乗車ください。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54pt;mso-wrap-distance-left:9.05pt;mso-wrap-distance-right:9.05pt;mso-wrap-distance-top:0pt;mso-wrap-distance-bottom:0pt;margin-top:37.3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ind w:left="210" w:hanging="0"/>
                      <w:rPr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Fonts w:eastAsia="ＭＳ Ｐゴシック"/>
                      </w:rPr>
                      <w:t>同じツアーコース名にて数社のツアーが運行されている場合があります。［みゅう］ご予約確認書または日程表で参加されるツアー名と運行会社を確認の上、ご乗車ください。</w:t>
                    </w:r>
                  </w:p>
                  <w:p>
                    <w:pPr>
                      <w:pStyle w:val="Normal"/>
                      <w:rPr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8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5400" w:leader="none"/>
      </w:tabs>
      <w:jc w:val="center"/>
    </w:pPr>
    <w:rPr>
      <w:rFonts w:ascii="HG丸ｺﾞｼｯｸM-PRO" w:hAnsi="HG丸ｺﾞｼｯｸM-PRO" w:eastAsia="ＭＳ 明朝;MS Mincho" w:cs="Arial"/>
      <w:b/>
      <w:sz w:val="22"/>
      <w:shd w:fill="D8D8D8" w:val="clear"/>
      <w:lang w:val="en-US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Ｐゴシック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spacing w:lineRule="atLeast" w:line="0"/>
    </w:pPr>
    <w:rPr>
      <w:rFonts w:ascii="ＭＳ Ｐゴシック" w:hAnsi="ＭＳ Ｐゴシック" w:eastAsia="ＭＳ Ｐゴシック" w:cs="ＭＳ Ｐゴシック"/>
      <w:b/>
      <w:color w:val="000000"/>
      <w:sz w:val="18"/>
      <w:lang w:val="en-US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b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eastAsia="ＭＳ Ｐゴシック"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7:00Z</dcterms:created>
  <dc:creator>（株）ミキ・ツーリスト</dc:creator>
  <dc:description/>
  <dc:language>en-US</dc:language>
  <cp:lastModifiedBy>Shirai Sumiko</cp:lastModifiedBy>
  <cp:lastPrinted>2014-01-31T19:17:00Z</cp:lastPrinted>
  <dcterms:modified xsi:type="dcterms:W3CDTF">2017-03-03T07:37:00Z</dcterms:modified>
  <cp:revision>2</cp:revision>
  <dc:subject/>
  <dc:title/>
</cp:coreProperties>
</file>