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5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-132715</wp:posOffset>
                </wp:positionV>
                <wp:extent cx="63341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お客様ご宿泊ホテルよりウィーン西駅（下記地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1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）まで各自ご移動し、列車にてご出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ザルツブルグ中央駅に着きましたらプラットホームでそのままお待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地係員が、お客様のお名前が記載されたボードを持ってお迎えに上が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4pt;mso-wrap-distance-left:9.05pt;mso-wrap-distance-right:9.05pt;mso-wrap-distance-top:0pt;mso-wrap-distance-bottom:0pt;margin-top:-10.4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" w:leader="none"/>
                        </w:tabs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お客様ご宿泊ホテルよりウィーン西駅（下記地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1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）まで各自ご移動し、列車にてご出発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ザルツブルグ中央駅に着きましたらプラットホームでそのままお待ち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現地係員が、お客様のお名前が記載されたボードを持ってお迎えに上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5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477000</wp:posOffset>
                </wp:positionV>
                <wp:extent cx="200025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10pt" to="257.2pt,510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5892800</wp:posOffset>
                </wp:positionV>
                <wp:extent cx="1932305" cy="2012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8pt;margin-top:464pt;width:152.1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4968240</wp:posOffset>
                </wp:positionV>
                <wp:extent cx="3025775" cy="3072765"/>
                <wp:effectExtent l="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3072600"/>
                          <a:chOff x="0" y="0"/>
                          <a:chExt cx="3025800" cy="3072600"/>
                        </a:xfrm>
                      </wpg:grpSpPr>
                      <wps:wsp>
                        <wps:cNvSpPr txBox="1"/>
                        <wps:spPr>
                          <a:xfrm>
                            <a:off x="622800" y="2666520"/>
                            <a:ext cx="2117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ＭＳ 明朝;MS Mincho" w:hAnsi="ＭＳ 明朝;MS Mincho" w:eastAsia="HG丸ｺﾞｼｯｸM-PRO" w:cs="Times New Roman"/>
                                  <w:color w:val="000000"/>
                                  <w:lang w:val="en-GB" w:eastAsia="ja-JP" w:bidi="ar-SA"/>
                                </w:rPr>
                                <w:t>住所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ＭＳ 明朝;MS Mincho" w:hAnsi="ＭＳ 明朝;MS Mincho" w:eastAsia="HG丸ｺﾞｼｯｸM-PRO" w:cs="Times New Roman"/>
                                  <w:color w:val="000000"/>
                                  <w:lang w:eastAsia="ja-JP" w:bidi="ar-SA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ＭＳ 明朝;MS Mincho" w:hAnsi="ＭＳ 明朝;MS Mincho" w:eastAsia="HG丸ｺﾞｼｯｸM-PRO" w:cs="Times New Roman"/>
                                  <w:color w:val="000000"/>
                                  <w:lang w:eastAsia="ja-JP" w:bidi="ar-SA" w:val="en-GB"/>
                                </w:rPr>
                                <w:t>RAINERSTRASSE 14 A-5020　SALZ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2"/>
                                  <w:rFonts w:ascii="ＭＳ 明朝;MS Mincho" w:hAnsi="ＭＳ 明朝;MS Mincho" w:eastAsia="HG丸ｺﾞｼｯｸM-PRO" w:cs="Times New Roman"/>
                                  <w:color w:val="000000"/>
                                  <w:lang w:val="en-GB" w:eastAsia="ja-JP" w:bidi="ar-SA"/>
                                </w:rPr>
                                <w:t>TEL:0662 877694</w:t>
                              </w:r>
                            </w:p>
                          </w:txbxContent>
                        </wps:txbx>
                        <wps:bodyPr wrap="square" lIns="0" rIns="0" tIns="216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30258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0"/>
                            <a:ext cx="689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HG丸ｺﾞｼｯｸM-PRO" w:cs="Times New Roman"/>
                                  <w:color w:val="auto"/>
                                  <w:lang w:val="en-GB" w:eastAsia="ja-JP" w:bidi="ar-SA"/>
                                </w:rPr>
                                <w:t>&lt;地図2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391.2pt;width:238.25pt;height:241.95pt" coordorigin="5888,7824" coordsize="4765,4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2023;width:3334;height:6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ＭＳ 明朝;MS Mincho" w:hAnsi="ＭＳ 明朝;MS Mincho" w:eastAsia="HG丸ｺﾞｼｯｸM-PRO" w:cs="Times New Roman"/>
                            <w:color w:val="000000"/>
                            <w:lang w:val="en-GB" w:eastAsia="ja-JP" w:bidi="ar-SA"/>
                          </w:rPr>
                          <w:t>住所</w:t>
                        </w:r>
                        <w:r>
                          <w:rPr>
                            <w:kern w:val="2"/>
                            <w:sz w:val="16"/>
                            <w:szCs w:val="12"/>
                            <w:rFonts w:ascii="ＭＳ 明朝;MS Mincho" w:hAnsi="ＭＳ 明朝;MS Mincho" w:eastAsia="HG丸ｺﾞｼｯｸM-PRO" w:cs="Times New Roman"/>
                            <w:color w:val="000000"/>
                            <w:lang w:eastAsia="ja-JP" w:bidi="ar-SA" w:val="en-US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2"/>
                            <w:rFonts w:ascii="ＭＳ 明朝;MS Mincho" w:hAnsi="ＭＳ 明朝;MS Mincho" w:eastAsia="HG丸ｺﾞｼｯｸM-PRO" w:cs="Times New Roman"/>
                            <w:color w:val="000000"/>
                            <w:lang w:eastAsia="ja-JP" w:bidi="ar-SA" w:val="en-GB"/>
                          </w:rPr>
                          <w:t>RAINERSTRASSE 14 A-5020　SALZBU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2"/>
                            <w:rFonts w:ascii="ＭＳ 明朝;MS Mincho" w:hAnsi="ＭＳ 明朝;MS Mincho" w:eastAsia="HG丸ｺﾞｼｯｸM-PRO" w:cs="Times New Roman"/>
                            <w:color w:val="000000"/>
                            <w:lang w:val="en-GB" w:eastAsia="ja-JP" w:bidi="ar-SA"/>
                          </w:rPr>
                          <w:t>TEL:0662 877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8;top:8280;width:4764;height:3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09;top:7824;width:108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HG丸ｺﾞｼｯｸM-PRO" w:cs="Times New Roman"/>
                            <w:color w:val="auto"/>
                            <w:lang w:val="en-GB" w:eastAsia="ja-JP" w:bidi="ar-SA"/>
                          </w:rPr>
                          <w:t>&lt;地図2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4928235</wp:posOffset>
                </wp:positionV>
                <wp:extent cx="3322320" cy="341693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3416760"/>
                          <a:chOff x="0" y="0"/>
                          <a:chExt cx="3322440" cy="341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8520"/>
                            <a:ext cx="2374200" cy="27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74440" y="2275200"/>
                            <a:ext cx="41724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738880"/>
                            <a:ext cx="2981160" cy="67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GB" w:eastAsia="ja-JP" w:bidi="ar-SA"/>
                                </w:rPr>
                                <w:t xml:space="preserve">出発場所 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GB" w:eastAsia="ja-JP" w:bidi="ar-SA"/>
                                </w:rPr>
                                <w:t>ウィーン西駅（Wien Westbahnhof）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GB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GB" w:eastAsia="ja-JP" w:bidi="ar-SA"/>
                                </w:rPr>
                                <w:t>お客様ご宿泊ホテルよりウィーン西駅まで各自ご移動し、列車にてご出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699200"/>
                            <a:ext cx="60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0"/>
                                  <w:rFonts w:ascii="Times New Roman" w:hAnsi="Times New Roman" w:eastAsia="HG丸ｺﾞｼｯｸM-PRO" w:cs="Times New Roman"/>
                                  <w:color w:val="auto"/>
                                  <w:lang w:val="en-GB" w:eastAsia="ja-JP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690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HG丸ｺﾞｼｯｸM-PRO" w:cs="Times New Roman"/>
                                  <w:color w:val="auto"/>
                                  <w:lang w:val="en-GB" w:eastAsia="ja-JP" w:bidi="ar-SA"/>
                                </w:rPr>
                                <w:t>&lt;地図1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388.05pt;width:261.6pt;height:269.05pt" coordorigin="424,7761" coordsize="5232,5381">
                <v:shape id="shape_0" stroked="f" o:allowincell="f" style="position:absolute;left:424;top:8247;width:3738;height:4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01,11344" to="2457,1209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61;top:12074;width:469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GB" w:eastAsia="ja-JP" w:bidi="ar-SA"/>
                          </w:rPr>
                          <w:t xml:space="preserve">出発場所 ：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GB" w:eastAsia="ja-JP" w:bidi="ar-SA"/>
                          </w:rPr>
                          <w:t>ウィーン西駅（Wien Westbahnhof）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atLeast" w:line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GB" w:eastAsia="ja-JP" w:bidi="ar-SA"/>
                          </w:rPr>
                          <w:t>※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GB" w:eastAsia="ja-JP" w:bidi="ar-SA"/>
                          </w:rPr>
                          <w:t>お客様ご宿泊ホテルよりウィーン西駅まで各自ご移動し、列車にてご出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157;top:10437;width:9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20"/>
                            <w:rFonts w:ascii="Times New Roman" w:hAnsi="Times New Roman" w:eastAsia="HG丸ｺﾞｼｯｸM-PRO" w:cs="Times New Roman"/>
                            <w:color w:val="auto"/>
                            <w:lang w:val="en-GB" w:eastAsia="ja-JP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7761;width:10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HG丸ｺﾞｼｯｸM-PRO" w:cs="Times New Roman"/>
                            <w:color w:val="auto"/>
                            <w:lang w:val="en-GB" w:eastAsia="ja-JP" w:bidi="ar-SA"/>
                          </w:rPr>
                          <w:t>&lt;地図1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480810" cy="4835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8"/>
                              <w:gridCol w:w="849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ウィー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ザルツブル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ウィー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お客様ご宿泊ホテルよりウィーン西駅まで各自ご移動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ウィーン西駅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Wien Westbahnho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）より各自列車にて出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お手元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列車チケット（Ｅチケット）に記載された列車（座席指定）にお客様ご自身でご乗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</w:rPr>
                                    <w:t>お客様のご乗車される列車情報で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列車番号：　　　　　　　　　　　　　車両番号：　　　　　　　　　　　　　　　座席番号：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ザルツブルグはドイツとの国境に近いため、まれにパスポート・コントロールが行われます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本ツアーご参加の際には、必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パスポートをご持参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ザルツブルグ中央駅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Salzburg Hauptbahnho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）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ご到着後は、列車を降りられまし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プラットホームでそのままお待ち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現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係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が、お客様のお名前が記載され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みゅ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ボードを持ってお迎えに上が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現地係員とご一緒にレストランまで移動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お客様がプラットホームから離れてしまい係員と会えない場合は、各自レストランまで移動していただく事になります。レストラン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HOTEL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STIEGLBRAU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内（下記地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）のレストラン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レストランにてお手持ち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u w:val="single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サイズバウチャーをレストランスタッフにお渡し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75" w:leader="none"/>
                                    </w:tabs>
                                    <w:ind w:left="227" w:hanging="22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6" w:hanging="946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現地係員がレストラ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までお迎えに上が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945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</w:rPr>
                                    <w:t>係員と共に、ザルツブルグとザルツカンマーグート観光出発地点のミラベル広場まで移動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ミラベル広場到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ザルツブルグ市内観光とザルツカンマーグート観光スタートです。ここから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日本語を話すガイ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がご案内いたし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お手持ち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u w:val="single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u w:val="single"/>
                                    </w:rPr>
                                    <w:t>サイズバウチャーをガイドにお渡し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</w:rPr>
                                    <w:t>ミラベル広場にて終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</w:rPr>
                                    <w:t>解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日本語ガイドはここまでのご案内で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その後は各自、列車にてウィーンへお戻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一例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ザルツブルグ中央駅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Salzburg Hauptbahnho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ウィーン西駅行き）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一例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ウィーン西駅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Wien Westbahnho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）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お帰りは自由席となりますので、お客様のお好きな時間の列車にご乗車いただけ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80.75pt;mso-wrap-distance-left:7.1pt;mso-wrap-distance-right:7.1pt;mso-wrap-distance-top:0pt;mso-wrap-distance-bottom:0pt;margin-top:162.0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8"/>
                        <w:gridCol w:w="849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ウィー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ザルツブル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ウィー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お客様ご宿泊ホテルよりウィーン西駅まで各自ご移動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ウィーン西駅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Wien Westbahnho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より各自列車にて出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お手元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列車チケット（Ｅチケット）に記載された列車（座席指定）にお客様ご自身でご乗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</w:rPr>
                              <w:t>お客様のご乗車される列車情報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列車番号：　　　　　　　　　　　　　車両番号：　　　　　　　　　　　　　　　座席番号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ザルツブルグはドイツとの国境に近いため、まれにパスポート・コントロールが行われ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本ツアーご参加の際には、必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パスポートをご持参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ザルツブルグ中央駅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alzburg Hauptbahnho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ご到着後は、列車を降りられま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プラットホームでそのままお待ち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現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係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が、お客様のお名前が記載され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ボードを持ってお迎えに上が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現地係員とご一緒にレストランまで移動してください。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お客様がプラットホームから離れてしまい係員と会えない場合は、各自レストランまで移動していただく事になります。レストラ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HOTE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TIEGLBRAU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内（下記地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のレストラン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レストランにてお手持ち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サイズバウチャーをレストランスタッフにお渡し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75" w:leader="none"/>
                              </w:tabs>
                              <w:ind w:left="227" w:hanging="227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6" w:hanging="94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u w:val="single"/>
                              </w:rPr>
                              <w:t>現地係員がレストラ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までお迎えに上がります。</w:t>
                            </w:r>
                          </w:p>
                          <w:p>
                            <w:pPr>
                              <w:pStyle w:val="Normal"/>
                              <w:ind w:left="945" w:hanging="945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</w:rPr>
                              <w:t>係員と共に、ザルツブルグとザルツカンマーグート観光出発地点のミラベル広場まで移動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ミラベル広場到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ザルツブルグ市内観光とザルツカンマーグート観光スタートです。ここから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日本語を話すガイ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がご案内いたし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お手持ち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u w:val="single"/>
                              </w:rPr>
                              <w:t>サイズバウチャーをガイドにお渡し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</w:rPr>
                              <w:t>ミラベル広場にて終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</w:rPr>
                              <w:t>解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日本語ガイドはここまでのご案内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その後は各自、列車にてウィーンへお戻り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一例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ザルツブルグ中央駅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alzburg Hauptbahnho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ウィーン西駅行き）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一例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ウィーン西駅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Wien Westbahnho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お帰りは自由席となりますので、お客様のお好きな時間の列車にご乗車いただけ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8995</wp:posOffset>
                </wp:positionH>
                <wp:positionV relativeFrom="paragraph">
                  <wp:posOffset>8060055</wp:posOffset>
                </wp:positionV>
                <wp:extent cx="21590" cy="105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8.3pt;mso-wrap-distance-left:9.05pt;mso-wrap-distance-right:9.05pt;mso-wrap-distance-top:0pt;mso-wrap-distance-bottom:0pt;margin-top:634.65pt;mso-position-vertical-relative:text;margin-left:4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845</wp:posOffset>
                </wp:positionH>
                <wp:positionV relativeFrom="paragraph">
                  <wp:posOffset>8193405</wp:posOffset>
                </wp:positionV>
                <wp:extent cx="21590" cy="105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8.3pt;mso-wrap-distance-left:9.05pt;mso-wrap-distance-right:9.05pt;mso-wrap-distance-top:0pt;mso-wrap-distance-bottom:0pt;margin-top:645.15pt;mso-position-vertical-relative:text;margin-left:4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8327390</wp:posOffset>
                </wp:positionV>
                <wp:extent cx="21590" cy="105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8.3pt;mso-wrap-distance-left:9.05pt;mso-wrap-distance-right:9.05pt;mso-wrap-distance-top:0pt;mso-wrap-distance-bottom:0pt;margin-top:655.7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518" w:top="2520" w:footer="945" w:bottom="10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6"/>
      </w:rPr>
      <w:t xml:space="preserve">                                                                </w:t>
    </w: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※現地事情により変更となる場合があります。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  <w:t xml:space="preserve">                                                                                                        </w:t>
    </w:r>
    <w:r>
      <w:rPr>
        <w:rFonts w:ascii="ＭＳ Ｐゴシック" w:hAnsi="ＭＳ Ｐゴシック" w:cs="ＭＳ Ｐゴシック" w:eastAsia="ＭＳ Ｐゴシック"/>
        <w:sz w:val="16"/>
      </w:rPr>
      <w:t>　　（株）ミキ・ツーリス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6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6"/>
        <w:lang w:val="en-US" w:eastAsia="en-US"/>
      </w:rPr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0.55pt;width:115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48246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ge">
                <wp:posOffset>777240</wp:posOffset>
              </wp:positionV>
              <wp:extent cx="1028700" cy="675640"/>
              <wp:effectExtent l="8255" t="1397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675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VIEN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ウィーン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9.2pt;margin-top:61.2pt;width:80.95pt;height:53.1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VIENNA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ウィーン</w:t>
                    </w:r>
                  </w:p>
                </w:txbxContent>
              </v:textbox>
              <v:path textpathok="t"/>
              <v:textpath on="t" fitshape="t" string="VIENNA&#10;ウィーン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62100</wp:posOffset>
              </wp:positionH>
              <wp:positionV relativeFrom="paragraph">
                <wp:posOffset>193040</wp:posOffset>
              </wp:positionV>
              <wp:extent cx="4200525" cy="0"/>
              <wp:effectExtent l="0" t="5080" r="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pt,15.2pt" to="453.7pt,15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6850</wp:posOffset>
              </wp:positionH>
              <wp:positionV relativeFrom="paragraph">
                <wp:posOffset>487680</wp:posOffset>
              </wp:positionV>
              <wp:extent cx="5000625" cy="5721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108" w:hanging="6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i/>
                              <w:sz w:val="24"/>
                            </w:rPr>
                            <w:t>[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i/>
                              <w:sz w:val="24"/>
                            </w:rPr>
                            <w:t>みゅう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i/>
                              <w:sz w:val="24"/>
                            </w:rPr>
                            <w:t>]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i/>
                              <w:sz w:val="24"/>
                            </w:rPr>
                            <w:t>ショート･トリッ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i/>
                              <w:sz w:val="28"/>
                            </w:rPr>
                            <w:t>終日　鉄道で行くザルツブルグとザルツカンマーグート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45.05pt;mso-wrap-distance-left:9.05pt;mso-wrap-distance-right:9.05pt;mso-wrap-distance-top:0pt;mso-wrap-distance-bottom:0pt;margin-top:38.4pt;mso-position-vertical-relative:text;margin-left:1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80"/>
                      <w:ind w:left="108" w:hanging="6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i/>
                        <w:sz w:val="24"/>
                      </w:rPr>
                      <w:t>[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i/>
                        <w:sz w:val="24"/>
                      </w:rPr>
                      <w:t>みゅう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i/>
                        <w:sz w:val="24"/>
                      </w:rPr>
                      <w:t>]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i/>
                        <w:sz w:val="24"/>
                      </w:rPr>
                      <w:t>ショート･トリップ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i/>
                        <w:sz w:val="28"/>
                      </w:rPr>
                      <w:t>終日　鉄道で行くザルツブルグとザルツカンマーグート</w:t>
                    </w:r>
                  </w:p>
                  <w:p>
                    <w:pPr>
                      <w:pStyle w:val="Normal"/>
                      <w:snapToGrid w:val="false"/>
                      <w:spacing w:lineRule="exact" w:line="280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86450</wp:posOffset>
              </wp:positionH>
              <wp:positionV relativeFrom="paragraph">
                <wp:posOffset>-6985</wp:posOffset>
              </wp:positionV>
              <wp:extent cx="1066800" cy="457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6pt;mso-wrap-distance-left:9.05pt;mso-wrap-distance-right:9.05pt;mso-wrap-distance-top:0pt;mso-wrap-distance-bottom:0pt;margin-top:-0.55pt;mso-position-vertical-relative:text;margin-left:4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8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575" w:leader="none"/>
      </w:tabs>
      <w:spacing w:lineRule="atLeast" w:line="0"/>
      <w:ind w:left="204" w:hanging="204"/>
    </w:pPr>
    <w:rPr>
      <w:rFonts w:ascii="ＭＳ Ｐゴシック" w:hAnsi="ＭＳ Ｐゴシック" w:eastAsia="ＭＳ Ｐゴシック" w:cs="ＭＳ Ｐゴシック"/>
      <w:sz w:val="20"/>
    </w:rPr>
  </w:style>
  <w:style w:type="paragraph" w:styleId="31">
    <w:name w:val="本文インデント 3"/>
    <w:basedOn w:val="Normal"/>
    <w:qFormat/>
    <w:pPr>
      <w:tabs>
        <w:tab w:val="clear" w:pos="851"/>
        <w:tab w:val="left" w:pos="1575" w:leader="none"/>
      </w:tabs>
      <w:spacing w:lineRule="atLeast" w:line="0"/>
      <w:ind w:left="216" w:hanging="210"/>
    </w:pPr>
    <w:rPr>
      <w:rFonts w:ascii="ＭＳ Ｐゴシック" w:hAnsi="ＭＳ Ｐゴシック" w:eastAsia="ＭＳ Ｐゴシック" w:cs="ＭＳ Ｐ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57:00Z</dcterms:created>
  <dc:creator>（株）ミキ・ツーリスト</dc:creator>
  <dc:description/>
  <dc:language>en-US</dc:language>
  <cp:lastModifiedBy>（株）ミキ・ツーリスト</cp:lastModifiedBy>
  <cp:lastPrinted>2009-03-25T15:56:00Z</cp:lastPrinted>
  <dcterms:modified xsi:type="dcterms:W3CDTF">2009-04-10T02:57:00Z</dcterms:modified>
  <cp:revision>2</cp:revision>
  <dc:subject/>
  <dc:title>　　　　　　　　</dc:title>
</cp:coreProperties>
</file>